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3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prelungirea durate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ublic/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6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96717/2023, raportul nr.196746/2023 al  </w:t>
      </w:r>
      <w:r>
        <w:rPr>
          <w:bCs/>
        </w:rPr>
        <w:t xml:space="preserve">Direcţiei Patrimoniu şi raportul de avizare nr.207978/2023 al Direcţiei Juridice, Asistenţă de Specialitate şi Contencios Administrativ </w:t>
      </w:r>
      <w:r>
        <w:rPr/>
        <w:t xml:space="preserve">prin care se propune prelungirea duratei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ublic/privat al municipiului Craiova 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prelungirea, pentru o perioadă de 3 (trei) ani, a duratei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ublic/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se stabileşte pe baza unui raport de evaluare, care urmează să fie supus aprobării Consiliului Local al Municipiului Craiova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actele adiţionale de prelungire a duratei contractelor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3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3-06-29T11:01:00Z</dcterms:modified>
  <cp:revision>5</cp:revision>
  <dc:subject/>
  <dc:title>CONSILIUL LOCAL AL MUNICIPIULUI CRAIOVA</dc:title>
</cp:coreProperties>
</file>